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499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1595</wp:posOffset>
            </wp:positionV>
            <wp:extent cx="7429500" cy="2945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ind w:left="540" w:hanging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74015</wp:posOffset>
                </wp:positionV>
                <wp:extent cx="45720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29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2:00Z</dcterms:created>
  <dc:creator>designer152</dc:creator>
  <dc:description/>
  <dc:language>en-US</dc:language>
  <cp:lastModifiedBy>DIMA</cp:lastModifiedBy>
  <dcterms:modified xsi:type="dcterms:W3CDTF">2016-04-09T19:51:00Z</dcterms:modified>
  <cp:revision>4</cp:revision>
  <dc:subject/>
  <dc:title/>
</cp:coreProperties>
</file>